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2130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2130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2130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95.html"&gt;http://www.cction.com/report/202310/41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1270;&amp;#26053;&amp;#28216;&amp;#21306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5991;&amp;#21270;&amp;#26053;&amp;#28216;&amp;#21306;&amp;#34892;&amp;#19994;&amp;#24066;&amp;#22330;&amp;#21457;&amp;#23637;&amp;#29615;&amp;#22659;&amp;#12289;&amp;#25991;&amp;#21270;&amp;#26053;&amp;#28216;&amp;#21306;&amp;#25972;&amp;#20307;&amp;#36816;&amp;#34892;&amp;#24577;&amp;#21183;&amp;#31561;&amp;#65292;&amp;#25509;&amp;#30528;&amp;#20998;&amp;#26512;&amp;#20102;&amp;#25991;&amp;#21270;&amp;#26053;&amp;#28216;&amp;#21306;&amp;#34892;&amp;#19994;&amp;#24066;&amp;#22330;&amp;#36816;&amp;#34892;&amp;#30340;&amp;#29616;&amp;#29366;&amp;#65292;&amp;#28982;&amp;#21518;&amp;#20171;&amp;#32461;&amp;#20102;&amp;#25991;&amp;#21270;&amp;#26053;&amp;#28216;&amp;#21306;&amp;#24066;&amp;#22330;&amp;#31454;&amp;#20105;&amp;#26684;&amp;#23616;&amp;#12290;&amp;#38543;&amp;#21518;&amp;#65292;&amp;#25253;&amp;#21578;&amp;#23545;&amp;#25991;&amp;#21270;&amp;#26053;&amp;#28216;&amp;#21306;&amp;#20570;&amp;#20102;&amp;#37325;&amp;#28857;&amp;#20225;&amp;#19994;&amp;#32463;&amp;#33829;&amp;#29366;&amp;#20917;&amp;#20998;&amp;#26512;&amp;#65292;&amp;#26368;&amp;#21518;&amp;#20998;&amp;#26512;&amp;#20102;&amp;#25991;&amp;#21270;&amp;#26053;&amp;#28216;&amp;#21306;&amp;#34892;&amp;#19994;&amp;#21457;&amp;#23637;&amp;#36235;&amp;#21183;&amp;#19982;&amp;#25237;&amp;#36164;&amp;#39044;&amp;#27979;&amp;#12290;&amp;#24744;&amp;#33509;&amp;#24819;&amp;#23545;&amp;#25991;&amp;#21270;&amp;#26053;&amp;#28216;&amp;#21306;&amp;#20135;&amp;#19994;&amp;#26377;&amp;#20010;&amp;#31995;&amp;#32479;&amp;#30340;&amp;#20102;&amp;#35299;&amp;#25110;&amp;#32773;&amp;#24819;&amp;#25237;&amp;#36164;&amp;#25991;&amp;#21270;&amp;#26053;&amp;#28216;&amp;#2130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lt;u&gt;&lt;a href="http://www.ibaogao.com/baogao/0F13444X2020.html"&gt;&amp;#25991;&amp;#21270;&amp;#26053;&amp;#28216;&amp;#21306;&lt;/a&gt;&lt;/u&gt;&lt;/b&gt;&lt;b&gt;&amp;#34892;&amp;#19994;&amp;#30456;&amp;#20851;&amp;#27010;&amp;#36848;&lt;/b&gt;&lt;/div&gt;  &lt;div&gt;&amp;#31532;&amp;#19968;&amp;#33410;&amp;#25991;&amp;#21270;&amp;#26053;&amp;#28216;&amp;#30340;&amp;#20869;&amp;#28085;&lt;/div&gt;  &lt;div&gt;&amp;#31532;&amp;#20108;&amp;#33410;&amp;#25991;&amp;#21270;&amp;#26053;&amp;#28216;&amp;#30340;&amp;#26680;&amp;#24515;&lt;/div&gt;  &lt;div&gt;&amp;#31532;&amp;#19977;&amp;#33410;&amp;#25991;&amp;#21270;&amp;#26053;&amp;#28216;&amp;#19994;&amp;#30340;&amp;#34920;&amp;#29616;&amp;#24418;&amp;#24335;&lt;/div&gt;  &lt;div&gt;&amp;#31532;&amp;#22235;&amp;#33410;&amp;#25991;&amp;#21270;&amp;#23545;&amp;#26053;&amp;#28216;&amp;#19994;&amp;#30340;&amp;#20419;&amp;#36827;&amp;#20316;&amp;#29992;&lt;/div&gt;  &lt;div&gt;&lt;b&gt;&amp;nbsp;&lt;/b&gt;&lt;/div&gt;  &lt;div&gt;&lt;b&gt;&amp;#31532;&amp;#20108;&amp;#31456;&amp;#25991;&amp;#21270;&amp;#26053;&amp;#28216;&amp;#34892;&amp;#19994;&amp;#35268;&amp;#21010;&amp;#27010;&amp;#36848;&lt;/b&gt;&lt;/div&gt;  &lt;div&gt;&amp;#31532;&amp;#19968;&amp;#33410;&amp;#26053;&amp;#28216;&amp;#34892;&amp;#19994;&amp;#21457;&amp;#23637;&amp;#22238;&amp;#39038;&lt;/div&gt;  &lt;div&gt;&amp;#19968;&amp;#12289;&amp;#26053;&amp;#28216;&amp;#34892;&amp;#19994;&amp;#36816;&amp;#34892;&amp;#24773;&amp;#20917;&lt;/div&gt;  &lt;div&gt;&amp;#20108;&amp;#12289;&amp;#26053;&amp;#28216;&amp;#34892;&amp;#19994;&amp;#21457;&amp;#23637;&amp;#29305;&amp;#28857;&lt;/div&gt;  &lt;div&gt;&amp;#19977;&amp;#12289;&amp;#26053;&amp;#28216;&amp;#34892;&amp;#19994;&amp;#21457;&amp;#23637;&amp;#25104;&amp;#23601;&lt;/div&gt;  &lt;div&gt;&amp;#31532;&amp;#20108;&amp;#33410;&amp;#25991;&amp;#21270;&amp;#26053;&amp;#28216;&amp;#21306;&amp;#34892;&amp;#19994;&amp;#24635;&amp;#20307;&amp;#35268;&amp;#21010;&lt;/div&gt;  &lt;div&gt;&amp;#19968;&amp;#12289;&amp;#25991;&amp;#21270;&amp;#26053;&amp;#28216;&amp;#34892;&amp;#19994;&amp;#35268;&amp;#21010;&amp;#32434;&amp;#35201;&lt;/div&gt;  &lt;div&gt;&amp;#20108;&amp;#12289;&amp;#25991;&amp;#21270;&amp;#26053;&amp;#28216;&amp;#21306;&amp;#34892;&amp;#19994;&amp;#35268;&amp;#21010;&amp;#25351;&amp;#23548;&amp;#24605;&amp;#24819;&lt;/div&gt;  &lt;div&gt;&amp;#19977;&amp;#12289;&amp;#25991;&amp;#21270;&amp;#26053;&amp;#28216;&amp;#21306;&amp;#34892;&amp;#19994;&amp;#35268;&amp;#21010;&amp;#37325;&amp;#28857;&amp;#20219;&amp;#21153;&lt;/div&gt;  &lt;div&gt;&lt;b&gt;&amp;nbsp;&lt;/b&gt;&lt;/div&gt;  &lt;div&gt;&lt;b&gt;&amp;#31532;&amp;#19977;&amp;#31456;&amp;nbsp;&amp;#21457;&amp;#23637;&amp;#29615;&amp;#22659;&amp;#20998;&amp;#26512;&lt;/b&gt;&lt;/div&gt;  &lt;div&gt;&amp;#31532;&amp;#19968;&amp;#33410;&amp;#32463;&amp;#27982;&amp;#29615;&amp;#22659;&lt;/div&gt;  &lt;div&gt;&amp;#19968;&amp;#12289;&amp;#22269;&amp;#20869;&amp;#29983;&amp;#20135;&amp;#24635;&amp;#20540;&lt;/div&gt;  &lt;div&gt;&amp;#20108;&amp;#12289;&amp;#22266;&amp;#23450;&amp;#36164;&amp;#20135;&amp;#25237;&amp;#36164;&lt;/div&gt;  &lt;div&gt;&amp;#19977;&amp;#12289;&amp;#23545;&amp;#22806;&amp;#36152;&amp;#26131;&amp;#24418;&amp;#21183;&lt;/div&gt;  &lt;div&gt;&amp;#22235;&amp;#12289;&amp;#26410;&amp;#26469;&amp;#21457;&amp;#23637;&amp;#36235;&amp;#21183;&lt;/div&gt;  &lt;div&gt;&amp;#31532;&amp;#20108;&amp;#33410;&amp;#31038;&amp;#20250;&amp;#29615;&amp;#22659;&amp;#20998;&amp;#26512;&lt;/div&gt;  &lt;div&gt;&amp;#19968;&amp;#12289;&amp;#20154;&amp;#21475;&amp;#25968;&amp;#37327;&amp;#35268;&amp;#27169;&lt;/div&gt;  &lt;div&gt;&amp;#20108;&amp;#12289;&amp;#23621;&amp;#27665;&amp;#25910;&amp;#20837;&amp;#27700;&amp;#24179;&lt;/div&gt;  &lt;div&gt;&amp;#19977;&amp;#12289;&amp;#27665;&amp;#20247;&amp;#20241;&amp;#38386;&amp;#38656;&amp;#27714;&lt;/div&gt;  &lt;div&gt;&amp;#22235;&amp;#12289;&amp;#22810;&amp;#22269;&amp;#31614;&amp;#35777;&amp;#21033;&amp;#22909;&lt;/div&gt;  &lt;div&gt;&amp;#31532;&amp;#19977;&amp;#33410;&amp;#34892;&amp;#19994;&amp;#21457;&amp;#23637;&amp;#29615;&amp;#22659;&lt;/div&gt;  &lt;div&gt;&amp;#19968;&amp;#12289;&amp;#26053;&amp;#28216;&amp;#24066;&amp;#22330;&amp;#21457;&amp;#23637;&amp;#29366;&amp;#20917;&lt;/div&gt;  &lt;div&gt;&amp;#20108;&amp;#12289;&amp;#22312;&amp;#32447;&amp;#26053;&amp;#28216;&amp;#24066;&amp;#22330;&amp;#35268;&amp;#27169;&lt;/div&gt;  &lt;div&gt;&amp;#19977;&amp;#12289;&amp;#26053;&amp;#28216;&amp;#34892;&amp;#19994;&amp;#25237;&amp;#36164;&amp;#35268;&amp;#27169;&lt;/div&gt;  &lt;div&gt;&amp;#22235;&amp;#12289;&amp;#26053;&amp;#28216;&amp;#34892;&amp;#19994;&amp;#25237;&amp;#36164;&amp;#28909;&amp;#28857;&lt;/div&gt;  &lt;div&gt;&amp;#20116;&amp;#12289;&amp;#26053;&amp;#28216;&amp;#28040;&amp;#36153;&amp;#24066;&amp;#22330;&amp;#36235;&amp;#21521;&lt;/div&gt;  &lt;div&gt;&amp;#31532;&amp;#22235;&amp;#33410;&amp;#25919;&amp;#31574;&amp;#29615;&amp;#22659;&amp;#20998;&amp;#26512;&lt;/div&gt;  &lt;div&gt;&amp;#19968;&amp;#12289;&amp;#26032;&amp;#12298;&amp;#26053;&amp;#28216;&amp;#27861;&amp;#12299;&amp;#35299;&amp;#35835;&lt;/div&gt;  &lt;div&gt;&amp;#20108;&amp;#12289;&amp;#26053;&amp;#28216;&amp;#34892;&amp;#19994;&amp;#25913;&amp;#38761;&amp;#24847;&amp;#35265;&lt;/div&gt;  &lt;div&gt;&amp;#19977;&amp;#12289;&amp;#20419;&amp;#36827;&amp;#26053;&amp;#28216;&amp;#28040;&amp;#36153;&amp;#19982;&amp;#25237;&amp;#36164;&lt;/div&gt;  &lt;div&gt;&amp;#22235;&amp;#12289;&amp;#21161;&amp;#21147;&amp;#26053;&amp;#28216;&amp;#35013;&amp;#22791;&amp;#21046;&amp;#36896;&amp;#21457;&amp;#23637;&lt;/div&gt;  &lt;div&gt;&amp;#20116;&amp;#12289;&amp;#29983;&amp;#24577;&amp;#26053;&amp;#28216;&amp;#35268;&amp;#21010;&amp;#32534;&amp;#21046;&amp;#25512;&amp;#36827;&lt;/div&gt;  &lt;div&gt;&amp;nbsp;&lt;/div&gt;  &lt;div&gt;&amp;#31532;&amp;#22235;&amp;#31456;&amp;#25991;&amp;#21270;&amp;#26053;&amp;#28216;&amp;#21306;&amp;#34892;&amp;#19994;&amp;#20840;&amp;#29699;&amp;#21457;&amp;#23637;&amp;#20998;&amp;#26512;&lt;/div&gt;  &lt;div&gt;&amp;#31532;&amp;#19968;&amp;#33410;&amp;#20840;&amp;#29699;&amp;#25991;&amp;#21270;&amp;#26053;&amp;#28216;&amp;#21306;&amp;#24066;&amp;#22330;&amp;#24635;&amp;#20307;&amp;#24773;&amp;#20917;&amp;#20998;&amp;#26512;&lt;/div&gt;  &lt;div&gt;&amp;#19968;&amp;#12289;&amp;#20840;&amp;#29699;&amp;#25991;&amp;#21270;&amp;#26053;&amp;#28216;&amp;#21306;&amp;#34892;&amp;#19994;&amp;#30340;&amp;#21457;&amp;#23637;&amp;#29305;&amp;#28857;&lt;/div&gt;  &lt;div&gt;&amp;#20108;&amp;#12289;&amp;#20840;&amp;#29699;&amp;#25991;&amp;#21270;&amp;#26053;&amp;#28216;&amp;#21306;&amp;#34892;&amp;#19994;&amp;#21457;&amp;#23637;&amp;#20998;&amp;#26512;&lt;/div&gt;  &lt;div&gt;&amp;#19977;&amp;#12289;&amp;#20840;&amp;#29699;&amp;#25991;&amp;#21270;&amp;#26053;&amp;#28216;&amp;#21306;&amp;#34892;&amp;#19994;&amp;#31454;&amp;#20105;&amp;#26684;&amp;#23616;&lt;/div&gt;  &lt;div&gt;&amp;#22235;&amp;#12289;&amp;#20840;&amp;#29699;&amp;#26053;&amp;#28216;&amp;#34892;&amp;#19994;&amp;#21313;&amp;#22823;&amp;#36235;&amp;#21183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32654;&amp;#22269;&lt;/div&gt;  &lt;div&gt;&amp;#19977;&amp;#12289;&amp;#26085;&amp;#26412;&lt;/div&gt;  &lt;div&gt;&lt;b&gt;&amp;nbsp;&lt;/b&gt;&lt;/div&gt;  &lt;div&gt;&lt;b&gt;&amp;#31532;&amp;#20116;&amp;#31456;&amp;nbsp;&amp;#25991;&amp;#21270;&amp;#26053;&amp;#28216;&amp;#21306;&amp;#25152;&amp;#23646;&amp;#34892;&amp;#19994;&amp;#24635;&amp;#20307;&amp;#21457;&amp;#23637;&amp;#29366;&amp;#20917;&lt;/b&gt;&lt;/div&gt;  &lt;div&gt;&amp;#31532;&amp;#19968;&amp;#33410;&amp;#25991;&amp;#21270;&amp;#26053;&amp;#28216;&amp;#21306;&amp;#34892;&amp;#19994;&amp;#29305;&amp;#24615;&amp;#20998;&amp;#26512;&lt;/div&gt;  &lt;div&gt;&amp;#19968;&amp;#12289;&amp;#20013;&amp;#22269;&amp;#25991;&amp;#21270;&amp;#26053;&amp;#28216;&amp;#24066;&amp;#22330;&amp;#36880;&amp;#28176;&amp;#25104;&amp;#22411;&lt;/div&gt;  &lt;div&gt;&amp;#20108;&amp;#12289;&amp;#25991;&amp;#21270;&amp;#26053;&amp;#28216;&amp;#20135;&amp;#19994;&amp;#30456;&amp;#20114;&amp;#34701;&amp;#21512;&amp;#21457;&amp;#23637;&lt;/div&gt;  &lt;div&gt;&amp;#31532;&amp;#20108;&amp;#33410;&amp;nbsp;&amp;#25991;&amp;#21270;&amp;#26053;&amp;#28216;&amp;#21306;&amp;#34892;&amp;#19994;&amp;#21457;&amp;#23637;&amp;#20998;&amp;#26512;&lt;/div&gt;  &lt;div&gt;&amp;#19968;&amp;#12289;&amp;#25105;&amp;#22269;&amp;#25991;&amp;#21270;&amp;#26053;&amp;#28216;&amp;#24182;&amp;#36141;&amp;#37325;&amp;#32452;&amp;#29616;&amp;#29366;&lt;/div&gt;  &lt;div&gt;&amp;#20108;&amp;#12289;&amp;#25105;&amp;#22269;&amp;#25991;&amp;#21270;&amp;#26053;&amp;#28216;&amp;#25237;&amp;#36164;&amp;#21160;&amp;#24577;&lt;/div&gt;  &lt;div&gt;&amp;#19977;&amp;#12289;&amp;#20027;&amp;#35201;&amp;#22320;&amp;#20135;&amp;#20225;&amp;#19994;&amp;#25991;&amp;#21270;&amp;#26053;&amp;#28216;&amp;#39033;&amp;#30446;&lt;/div&gt;  &lt;div&gt;&amp;#31532;&amp;#19977;&amp;#33410;&amp;nbsp;&amp;#25991;&amp;#21270;&amp;#26053;&amp;#28216;&amp;#21306;&amp;#34892;&amp;#19994;&amp;#35268;&amp;#27169;&amp;#24773;&amp;#20917;&amp;#20998;&amp;#26512;&lt;/div&gt;  &lt;div&gt;&amp;#19968;&amp;#12289;&amp;#26053;&amp;#28216;&amp;#24066;&amp;#22330;&amp;#21457;&amp;#23637;&amp;#29366;&amp;#20917;&lt;/div&gt;  &lt;div&gt;&amp;#20108;&amp;#12289;&amp;#26053;&amp;#28216;&amp;#19994;&amp;#24635;&amp;#25910;&amp;#20837;&lt;/div&gt;  &lt;div&gt;&lt;b&gt;&amp;nbsp;&lt;/b&gt;&lt;/div&gt;  &lt;div&gt;&lt;b&gt;&amp;#31532;&amp;#20845;&amp;#31456;&amp;#25105;&amp;#22269;&amp;#25991;&amp;#21270;&amp;#26053;&amp;#28216;&amp;#21306;&amp;#25152;&amp;#23646;&amp;#34892;&amp;#19994;&amp;#36816;&amp;#34892;&amp;#20998;&amp;#26512;&lt;/b&gt;&lt;/div&gt;  &lt;div&gt;&amp;#31532;&amp;#19968;&amp;#33410;&amp;#25105;&amp;#22269;&amp;#25991;&amp;#21270;&amp;#26053;&amp;#28216;&amp;#21306;&amp;#34892;&amp;#19994;&amp;#21457;&amp;#23637;&amp;#29366;&amp;#20917;&amp;#20998;&amp;#26512;&lt;/div&gt;  &lt;div&gt;&amp;#19968;&amp;#12289;&amp;#25105;&amp;#22269;&amp;#25991;&amp;#21270;&amp;#26053;&amp;#28216;&amp;#21306;&amp;#34892;&amp;#19994;&amp;#21457;&amp;#23637;&amp;#38454;&amp;#27573;&lt;/div&gt;  &lt;div&gt;&amp;#20108;&amp;#12289;&amp;#25105;&amp;#22269;&amp;#25991;&amp;#21270;&amp;#26053;&amp;#28216;&amp;#21306;&amp;#34892;&amp;#19994;&amp;#21457;&amp;#23637;&amp;#24635;&amp;#20307;&amp;#27010;&amp;#20917;&lt;/div&gt;  &lt;div&gt;&amp;#19977;&amp;#12289;&amp;#25105;&amp;#22269;&amp;#25991;&amp;#21270;&amp;#26053;&amp;#28216;&amp;#21306;&amp;#34892;&amp;#19994;&amp;#21457;&amp;#23637;&amp;#29305;&amp;#28857;&amp;#20998;&amp;#26512;&lt;/div&gt;  &lt;div&gt;&amp;#22235;&amp;#12289;&amp;#25105;&amp;#22269;&amp;#25991;&amp;#21270;&amp;#26053;&amp;#28216;&amp;#21306;&amp;#34892;&amp;#19994;&amp;#21830;&amp;#1999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31532;&amp;#20108;&amp;#33410;2017-2022&amp;#24180;&amp;#25991;&amp;#21270;&amp;#26053;&amp;#28216;&amp;#21306;&amp;#34892;&amp;#19994;&amp;#21457;&amp;#23637;&amp;#29616;&amp;#29366;&lt;/div&gt;  &lt;div&gt;&amp;#19968;&amp;#12289;2017-2022&amp;#24180;&amp;#25105;&amp;#22269;&amp;#25991;&amp;#21270;&amp;#26053;&amp;#28216;&amp;#21306;&amp;#34892;&amp;#19994;&amp;#21457;&amp;#23637;&amp;#20998;&amp;#26512;&lt;/div&gt;  &lt;div&gt;&amp;#20108;&amp;#12289;2017-2022&amp;#24180;&amp;#20013;&amp;#22269;&amp;#25991;&amp;#21270;&amp;#26053;&amp;#28216;&amp;#21306;&amp;#20225;&amp;#19994;&amp;#21457;&amp;#23637;&amp;#20998;&amp;#26512;&lt;/div&gt;  &lt;div&gt;&amp;#19977;&amp;#12289;2017-2022&amp;#24180;&amp;#20013;&amp;#22269;&amp;#25991;&amp;#21270;&amp;#26053;&amp;#28216;&amp;#21306;&amp;#24066;&amp;#22330;&amp;#21457;&amp;#23637;&amp;#20998;&amp;#26512;&lt;/div&gt;  &lt;div&gt;&lt;b&gt;&amp;nbsp;&lt;/b&gt;&lt;/div&gt;  &lt;div&gt;&lt;b&gt;&amp;#31532;&amp;#19971;&amp;#31456;&amp;nbsp;&amp;#25105;&amp;#22269;&amp;#25991;&amp;#21270;&amp;#26053;&amp;#28216;&amp;#21306;&amp;#24066;&amp;#22330;&amp;#24418;&amp;#21183;&amp;#20998;&amp;#26512;&lt;/b&gt;&lt;/div&gt;  &lt;div&gt;&amp;#31532;&amp;#19968;&amp;#33410;&amp;#22269;&amp;#20869;&amp;#26053;&amp;#28216;&lt;/div&gt;  &lt;div&gt;&amp;#19968;&amp;#12289;&amp;#22269;&amp;#20869;&amp;#28216;&amp;#23458;&amp;#25968;&amp;#37327;&lt;/div&gt;  &lt;div&gt;&amp;#20108;&amp;#12289;&amp;#22269;&amp;#20869;&amp;#26053;&amp;#28216;&amp;#25910;&amp;#20837;&lt;/div&gt;  &lt;div&gt;&amp;#19977;&amp;#12289;&amp;#20154;&amp;#22343;&amp;#33457;&amp;#36153;&lt;/div&gt;  &lt;div&gt;&amp;#22235;&amp;#12289;&amp;#22269;&amp;#20869;&amp;#26053;&amp;#28216;&amp;#32452;&amp;#32455;&amp;#24773;&amp;#20917;&lt;/div&gt;  &lt;div&gt;&amp;#31532;&amp;#20108;&amp;#33410;&amp;#20837;&amp;#22659;&amp;#26053;&amp;#28216;&lt;/div&gt;  &lt;div&gt;&amp;#19968;&amp;#12289;&amp;#20837;&amp;#22659;&amp;#26053;&amp;#28216;&amp;#20154;&amp;#25968;&lt;/div&gt;  &lt;div&gt;&amp;#20108;&amp;#12289;&amp;#22269;&amp;#38469;&amp;#26053;&amp;#28216;&amp;#25910;&amp;#20837;&lt;/div&gt;  &lt;div&gt;&amp;#19977;&amp;#12289;&amp;#20837;&amp;#22659;&amp;#26053;&amp;#28216;&amp;#32452;&amp;#32455;&amp;#24773;&amp;#20917;&lt;/div&gt;  &lt;div&gt;&amp;#31532;&amp;#19977;&amp;#33410;&amp;#20986;&amp;#22659;&amp;#26053;&amp;#28216;&lt;/div&gt;  &lt;div&gt;&amp;#19968;&amp;#12289;&amp;#20986;&amp;#22659;&amp;#26053;&amp;#28216;&amp;#20154;&amp;#25968;&lt;/div&gt;  &lt;div&gt;&amp;#20108;&amp;#12289;&amp;#20986;&amp;#22659;&amp;#26053;&amp;#28216;&amp;#33457;&amp;#36153;&lt;/div&gt;  &lt;div&gt;&amp;#19977;&amp;#12289;&amp;#20986;&amp;#22659;&amp;#26053;&amp;#28216;&amp;#32452;&amp;#32455;&amp;#24773;&amp;#20917;&lt;/div&gt;  &lt;div&gt;&amp;#31532;&amp;#22235;&amp;#33410;&amp;#26053;&amp;#34892;&amp;#31038;&amp;#35268;&amp;#27169;&amp;#21644;&amp;#32463;&amp;#33829;&lt;/div&gt;  &lt;div&gt;&amp;#19968;&amp;#12289;&amp;#26053;&amp;#34892;&amp;#31038;&amp;#35268;&amp;#27169;&lt;/div&gt;  &lt;div&gt;&amp;#20108;&amp;#12289;&amp;#26053;&amp;#34892;&amp;#31038;&amp;#32463;&amp;#33829;&amp;#24773;&amp;#20917;&lt;/div&gt;  &lt;div&gt;&amp;#19977;&amp;#12289;&amp;#26053;&amp;#34892;&amp;#31038;&amp;#28216;&amp;#23458;&amp;#24773;&amp;#20917;&lt;/div&gt;  &lt;div&gt;&amp;#31532;&amp;#20116;&amp;#33410;&amp;#26143;&amp;#32423;&amp;#39277;&amp;#24215;&amp;#35268;&amp;#27169;&amp;#21644;&amp;#32463;&amp;#33829;&lt;/div&gt;  &lt;div&gt;&amp;#19968;&amp;#12289;&amp;#26143;&amp;#32423;&amp;#39277;&amp;#24215;&amp;#35268;&amp;#27169;&lt;/div&gt;  &lt;div&gt;&amp;#20108;&amp;#12289;&amp;#26143;&amp;#32423;&amp;#39277;&amp;#24215;&amp;#32467;&amp;#26500;&amp;#20998;&amp;#26512;&lt;/div&gt;  &lt;div&gt;&amp;#19977;&amp;#12289;&amp;#26143;&amp;#32423;&amp;#39277;&amp;#24215;&amp;#32463;&amp;#33829;&amp;#24773;&amp;#20917;&lt;/div&gt;  &lt;div&gt;&amp;#22235;&amp;#12289;&amp;#21508;&amp;#22320;&amp;#21306;&amp;#24773;&amp;#20917;&lt;/div&gt;  &lt;div&gt;&amp;#20116;&amp;#12289;&amp;#20840;&amp;#22269;50&amp;#20010;&amp;#37325;&amp;#28857;&amp;#26053;&amp;#28216;&amp;#22478;&amp;#24066;&amp;#24773;&amp;#20917;&lt;/div&gt;  &lt;div&gt;&amp;#31532;&amp;#20845;&amp;#33410;&amp;#26053;&amp;#28216;&amp;#25945;&amp;#32946;&amp;#22521;&amp;#35757;&amp;#24773;&amp;#20917;&lt;/div&gt;  &lt;div&gt;&amp;#19968;&amp;#12289;&amp;#22312;&amp;#32447;&amp;#26053;&amp;#28216;&amp;#24066;&amp;#22330;&amp;#35268;&amp;#27169;&lt;/div&gt;  &lt;div&gt;&amp;#20108;&amp;#12289;&amp;#26053;&amp;#28216;&amp;#34892;&amp;#19994;&amp;#25237;&amp;#36164;&amp;#35268;&amp;#27169;&lt;/div&gt;  &lt;div&gt;&lt;b&gt;&amp;nbsp;&lt;/b&gt;&lt;/div&gt;  &lt;div&gt;&lt;b&gt;&amp;#31532;&amp;#20843;&amp;#31456;&amp;nbsp;&amp;#25991;&amp;#21270;&amp;#26053;&amp;#28216;&amp;#21306;&amp;#34892;&amp;#19994;&amp;#20135;&amp;#19994;&amp;#32467;&amp;#26500;&amp;#35843;&amp;#25972;&amp;#20998;&amp;#26512;&lt;/b&gt;&lt;/div&gt;  &lt;div&gt;&amp;#31532;&amp;#19968;&amp;#33410;&amp;#25991;&amp;#21270;&amp;#26053;&amp;#28216;&amp;#21306;&amp;#20135;&amp;#19994;&amp;#32467;&amp;#26500;&amp;#20998;&amp;#26512;&lt;/div&gt;  &lt;div&gt;&amp;#31532;&amp;#20108;&amp;#33410;&amp;#20135;&amp;#19994;&amp;#20215;&amp;#20540;&amp;#38142;&amp;#26465;&amp;#30340;&amp;#32467;&amp;#26500;&amp;#20998;&amp;#26512;&lt;/div&gt;  &lt;div&gt;&amp;#19968;&amp;#12289;&amp;#20135;&amp;#19994;&amp;#20215;&amp;#20540;&amp;#38142;&amp;#26465;&amp;#30340;&amp;#26500;&amp;#25104;&lt;/div&gt;  &lt;div&gt;&amp;#20108;&amp;#12289;&amp;#25991;&amp;#21270;&amp;#26053;&amp;#28216;&amp;#20135;&amp;#19994;&amp;#38142;&amp;#30340;&amp;#26500;&amp;#24314;&amp;#22522;&amp;#30784;&lt;/div&gt;  &lt;div&gt;&amp;#19977;&amp;#12289;&amp;#20840;&amp;#26041;&amp;#20301;&amp;#20998;&amp;#26512;&amp;#25991;&amp;#21270;&amp;#26053;&amp;#28216;&amp;#20135;&amp;#19994;&amp;#38142;&lt;/div&gt;  &lt;div&gt;&amp;#22235;&amp;#12289;&amp;#25289;&amp;#38271;&amp;#25991;&amp;#21270;&amp;#26053;&amp;#28216;&amp;#20135;&amp;#19994;&amp;#38142;&amp;#30340;&amp;#25514;&amp;#26045;&lt;/div&gt;  &lt;div&gt;&amp;#31532;&amp;#19977;&amp;#33410;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5991;&amp;#21270;&amp;#26053;&amp;#28216;&amp;#20135;&amp;#19994;&amp;#28145;&amp;#24230;&amp;#34701;&amp;#21512;&amp;#36827;&amp;#23637;&lt;/div&gt;  &lt;div&gt;&amp;#19977;&amp;#12289;&amp;#20135;&amp;#19994;&amp;#32467;&amp;#26500;&amp;#35843;&amp;#25972;&amp;#26041;&amp;#21521;&lt;/div&gt;  &lt;div&gt;&lt;b&gt;&amp;nbsp;&lt;/b&gt;&lt;/div&gt;  &lt;div&gt;&lt;b&gt;&amp;#31532;&amp;#20061;&amp;#31456;&amp;#25991;&amp;#21270;&amp;#26053;&amp;#28216;&amp;#21306;&amp;#34892;&amp;#19994;&amp;#32454;&amp;#20998;&amp;#24066;&amp;#22330;&amp;#20998;&amp;#26512;&lt;/b&gt;&lt;/div&gt;  &lt;div&gt;&amp;#31532;&amp;#19968;&amp;#33410;&amp;#27665;&amp;#26063;&amp;#25991;&amp;#21270;&amp;#26053;&amp;#28216;&amp;#21457;&amp;#23637;&amp;#20998;&amp;#26512;&lt;/div&gt;  &lt;div&gt;&amp;#19968;&amp;#12289;&amp;#27665;&amp;#26063;&amp;#25991;&amp;#21270;&amp;#26053;&amp;#28216;&amp;#24320;&amp;#21457;&amp;#20445;&amp;#25252;&lt;/div&gt;  &lt;div&gt;&amp;#20108;&amp;#12289;&amp;#27665;&amp;#26063;&amp;#25991;&amp;#21270;&amp;#26053;&amp;#28216;&amp;#21457;&amp;#23637;&amp;#29616;&amp;#29366;&lt;/div&gt;  &lt;div&gt;&amp;#19977;&amp;#12289;&amp;#27665;&amp;#26063;&amp;#25991;&amp;#21270;&amp;#26053;&amp;#28216;&amp;#21457;&amp;#23637;&amp;#26684;&amp;#23616;&lt;/div&gt;  &lt;div&gt;&amp;#31532;&amp;#20108;&amp;#33410;&amp;#32418;&amp;#33394;&amp;#26053;&amp;#28216;&amp;#19994;&amp;#21457;&amp;#23637;&amp;#20998;&amp;#26512;&lt;/div&gt;  &lt;div&gt;&amp;#19968;&amp;#12289;&amp;#32418;&amp;#33394;&amp;#26053;&amp;#28216;&amp;#19994;&amp;#21457;&amp;#23637;&amp;#24635;&amp;#20307;&amp;#27010;&amp;#20917;&lt;/div&gt;  &lt;div&gt;&amp;#20108;&amp;#12289;&amp;#32418;&amp;#33394;&amp;#26053;&amp;#28216;&amp;#19994;&amp;#21457;&amp;#23637;&amp;#29616;&amp;#29366;&amp;#20998;&amp;#26512;&lt;/div&gt;  &lt;div&gt;&amp;#19977;&amp;#12289;&amp;#32418;&amp;#33394;&amp;#26053;&amp;#28216;&amp;#19994;&amp;#24066;&amp;#22330;&amp;#35268;&amp;#27169;&amp;#29366;&amp;#20917;&lt;/div&gt;  &lt;div&gt;&amp;#22235;&amp;#12289;&amp;#32418;&amp;#33394;&amp;#26053;&amp;#28216;&amp;#34892;&amp;#19994;&amp;#30340;&amp;#28040;&amp;#36153;&amp;#29305;&amp;#28857;&lt;/div&gt;  &lt;div&gt;&amp;#20116;&amp;#12289;&amp;#32418;&amp;#33394;&amp;#26053;&amp;#28216;&amp;#19994;&amp;#21306;&amp;#22495;&amp;#21457;&amp;#23637;&amp;#27010;&amp;#20917;&lt;/div&gt;  &lt;div&gt;&amp;#31532;&amp;#19977;&amp;#33410;&amp;#24433;&amp;#35270;&amp;#26053;&amp;#28216;&amp;#21457;&amp;#23637;&amp;#20998;&amp;#26512;&lt;/div&gt;  &lt;div&gt;&amp;#19968;&amp;#12289;&amp;#24433;&amp;#35270;&amp;#26053;&amp;#28216;&amp;#19994;&amp;#30340;&amp;#20852;&amp;#36215;&amp;#19982;&amp;#24320;&amp;#21457;&lt;/div&gt;  &lt;div&gt;&amp;#20108;&amp;#12289;&amp;#24433;&amp;#35270;&amp;#26053;&amp;#28216;&amp;#30340;&amp;#32463;&amp;#27982;&amp;#31038;&amp;#20250;&amp;#25928;&amp;#30410;&lt;/div&gt;  &lt;div&gt;&amp;#19977;&amp;#12289;&amp;#24433;&amp;#35270;&amp;#26053;&amp;#28216;&amp;#19994;&amp;#21306;&amp;#22495;&amp;#21457;&amp;#23637;&amp;#27010;&amp;#20917;&lt;/div&gt;  &lt;div&gt;&amp;#31532;&amp;#22235;&amp;#33410;&amp;#26053;&amp;#28216;&amp;#28436;&amp;#33402;&amp;#19994;&amp;#21457;&amp;#23637;&amp;#20998;&amp;#26512;&lt;/div&gt;  &lt;div&gt;&amp;#19968;&amp;#12289;&amp;#26053;&amp;#28216;&amp;#28436;&amp;#33402;&amp;#19994;&amp;#20027;&amp;#35201;&amp;#39033;&amp;#30446;&amp;#29366;&amp;#20917;&lt;/div&gt;  &lt;div&gt;&amp;#20108;&amp;#12289;&amp;#26053;&amp;#28216;&amp;#28436;&amp;#33402;&amp;#19994;&amp;#24066;&amp;#22330;&amp;#21457;&amp;#23637;&amp;#29366;&amp;#20917;&lt;/div&gt;  &lt;div&gt;&amp;#19977;&amp;#12289;&amp;#26053;&amp;#28216;&amp;#28436;&amp;#33402;&amp;#19994;&amp;#24066;&amp;#22330;&amp;#21457;&amp;#23637;&amp;#26684;&amp;#23616;&lt;/div&gt;  &lt;div&gt;&amp;#22235;&amp;#12289;&amp;#26053;&amp;#28216;&amp;#28436;&amp;#33402;&amp;#34892;&amp;#19994;&amp;#21457;&amp;#23637;&amp;#26032;&amp;#27169;&amp;#24335;&lt;/div&gt;  &lt;div&gt;&amp;#31532;&amp;#20116;&amp;#33410;&amp;#20854;&amp;#20182;&amp;#25991;&amp;#21270;&amp;#26053;&amp;#28216;&amp;#19994;&amp;#21457;&amp;#23637;&amp;#20998;&amp;#26512;&lt;/div&gt;  &lt;div&gt;&amp;#19968;&amp;#12289;&amp;#20859;&amp;#29983;&amp;#25991;&amp;#21270;&amp;#26053;&amp;#28216;&lt;/div&gt;  &lt;div&gt;&amp;#20108;&amp;#12289;&amp;#27665;&amp;#20439;&amp;#25991;&amp;#21270;&amp;#26053;&amp;#28216;&lt;/div&gt;  &lt;div&gt;&amp;#19977;&amp;#12289;&amp;#23447;&amp;#25945;&amp;#25991;&amp;#21270;&amp;#26053;&amp;#28216;&lt;/div&gt;  &lt;div&gt;&amp;#22235;&amp;#12289;&amp;#33590;&amp;#25991;&amp;#21270;&amp;#26053;&amp;#28216;&lt;/div&gt;  &lt;div&gt;&amp;#20116;&amp;#12289;&amp;#38750;&amp;#29289;&amp;#36136;&amp;#25991;&amp;#21270;&amp;#36951;&amp;#20135;&amp;#26053;&amp;#28216;&lt;/div&gt;  &lt;div&gt;&lt;b&gt;&amp;nbsp;&lt;/b&gt;&lt;/div&gt;  &lt;div&gt;&lt;b&gt;&amp;#31532;&amp;#21313;&amp;#31456;&amp;nbsp;&amp;#25991;&amp;#21270;&amp;#26053;&amp;#28216;&amp;#21306;&amp;#34892;&amp;#19994;&amp;#24066;&amp;#22330;&amp;#31454;&amp;#20105;&amp;#31574;&amp;#30053;&amp;#20998;&amp;#26512;&lt;/b&gt;&lt;/div&gt;  &lt;div&gt;&amp;#31532;&amp;#19968;&amp;#33410;&amp;#20013;&amp;#22269;&amp;#25991;&amp;#21270;&amp;#26053;&amp;#28216;&amp;#21306;&amp;#34892;&amp;#19994;&amp;#31454;&amp;#20105;&amp;#26684;&amp;#23616;&amp;#32508;&amp;#36848;&lt;/div&gt;  &lt;div&gt;&amp;#19968;&amp;#12289;&amp;#25991;&amp;#21270;&amp;#26053;&amp;#28216;&amp;#21306;&amp;#34892;&amp;#19994;&amp;#31454;&amp;#20105;&amp;#27010;&amp;#20917;&lt;/div&gt;  &lt;div&gt;&amp;#20108;&amp;#12289;&amp;#25991;&amp;#21270;&amp;#26053;&amp;#28216;&amp;#21306;&amp;#34892;&amp;#19994;&amp;#20027;&amp;#35201;&amp;#20225;&amp;#19994;&amp;#31454;&amp;#20105;&amp;#21147;&amp;#20998;&amp;#26512;&lt;/div&gt;  &lt;div&gt;&amp;#31532;&amp;#20108;&amp;#33410;2017-2022&amp;#24180;&amp;#25991;&amp;#21270;&amp;#26053;&amp;#28216;&amp;#21306;&amp;#34892;&amp;#19994;&amp;#31454;&amp;#20105;&amp;#26684;&amp;#23616;&amp;#20998;&amp;#26512;&lt;/div&gt;  &lt;div&gt;&amp;#19968;&amp;#12289;&amp;#25105;&amp;#22269;&amp;#25991;&amp;#21270;&amp;#26053;&amp;#28216;&amp;#21306;&amp;#24066;&amp;#22330;&amp;#31454;&amp;#20105;&amp;#20998;&amp;#26512;&lt;/div&gt;  &lt;div&gt;&amp;#20108;&amp;#12289;&amp;#22269;&amp;#20869;&amp;#20027;&amp;#35201;&amp;#25991;&amp;#21270;&amp;#26053;&amp;#28216;&amp;#21306;&amp;#20225;&amp;#19994;&amp;#21160;&amp;#21521;&lt;/div&gt;  &lt;div&gt;&amp;#19977;&amp;#12289;&amp;#22269;&amp;#20869;&amp;#25991;&amp;#21270;&amp;#26053;&amp;#28216;&amp;#21306;&amp;#20225;&amp;#19994;&amp;#25311;&amp;#22312;&amp;#24314;&amp;#39033;&amp;#30446;&amp;#20998;&amp;#26512;&lt;/div&gt;  &lt;div&gt;&amp;#31532;&amp;#19977;&amp;#33410;&amp;#25991;&amp;#21270;&amp;#26053;&amp;#28216;&amp;#21306;&amp;#34892;&amp;#19994;SWOT&amp;#20998;&amp;#26512;&lt;/div&gt;  &lt;div&gt;&amp;#19968;&amp;#12289;&amp;#25991;&amp;#21270;&amp;#26053;&amp;#28216;&amp;#21306;&amp;#34892;&amp;#19994;&amp;#20248;&amp;#21183;&amp;#20998;&amp;#26512;&lt;/div&gt;  &lt;div&gt;&amp;#20108;&amp;#12289;&amp;#25991;&amp;#21270;&amp;#26053;&amp;#28216;&amp;#21306;&amp;#34892;&amp;#19994;&amp;#21155;&amp;#21183;&amp;#20998;&amp;#26512;&lt;/div&gt;  &lt;div&gt;&amp;#19977;&amp;#12289;&amp;#25991;&amp;#21270;&amp;#26053;&amp;#28216;&amp;#21306;&amp;#34892;&amp;#19994;&amp;#26426;&amp;#20250;&amp;#20998;&amp;#26512;&lt;/div&gt;  &lt;div&gt;&amp;#22235;&amp;#12289;&amp;#25991;&amp;#21270;&amp;#26053;&amp;#28216;&amp;#21306;&amp;#34892;&amp;#19994;&amp;#23041;&amp;#32961;&amp;#20998;&amp;#26512;&lt;/div&gt;  &lt;div&gt;&amp;#31532;&amp;#22235;&amp;#33410;&amp;#25991;&amp;#21270;&amp;#26053;&amp;#28216;&amp;#21306;&amp;#20225;&amp;#19994;&amp;#31454;&amp;#20105;&amp;#31574;&amp;#30053;&amp;#20998;&amp;#26512;&lt;/div&gt;  &lt;div&gt;&amp;#19968;&amp;#12289;&amp;#25552;&amp;#39640;&amp;#25991;&amp;#21270;&amp;#26053;&amp;#28216;&amp;#21306;&amp;#20225;&amp;#19994;&amp;#26680;&amp;#24515;&amp;#31454;&amp;#20105;&amp;#21147;&amp;#30340;&amp;#23545;&amp;#31574;&lt;/div&gt;  &lt;div&gt;&amp;#20108;&amp;#12289;&amp;#24433;&amp;#21709;&amp;#25991;&amp;#21270;&amp;#26053;&amp;#28216;&amp;#21306;&amp;#20225;&amp;#19994;&amp;#26680;&amp;#24515;&amp;#31454;&amp;#20105;&amp;#21147;&amp;#30340;&amp;#22240;&amp;#32032;&amp;#21450;&amp;#25552;&amp;#21319;&amp;#36884;&amp;#24452;&lt;/div&gt;  &lt;div&gt;&amp;#19977;&amp;#12289;&amp;#25552;&amp;#39640;&amp;#25991;&amp;#21270;&amp;#26053;&amp;#28216;&amp;#21306;&amp;#20225;&amp;#19994;&amp;#31454;&amp;#20105;&amp;#21147;&amp;#30340;&amp;#31574;&amp;#30053;&lt;/div&gt;  &lt;div&gt;&lt;b&gt;&amp;nbsp;&lt;/b&gt;&lt;/div&gt;  &lt;div&gt;&lt;b&gt;&amp;#31532;&amp;#21313;&amp;#19968;&amp;#31456;&amp;nbsp;&amp;#25991;&amp;#21270;&amp;#26053;&amp;#28216;&amp;#21306;&amp;#34892;&amp;#19994;&amp;#37325;&amp;#28857;&amp;#20225;&amp;#19994;&amp;#21457;&amp;#23637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8145;&amp;#22323;&amp;#21326;&amp;#20392;&amp;#22478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32463;&amp;#33829;&amp;#25968;&amp;#25454;&amp;#25351;&amp;#26631;&lt;/div&gt;  &lt;div&gt;&amp;#31532;&amp;#20108;&amp;#33410;&amp;#23435;&amp;#22478;&amp;#28436;&amp;#33402;&amp;#21457;&amp;#23637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32463;&amp;#33829;&amp;#25968;&amp;#25454;&amp;#25351;&amp;#26631;&lt;/div&gt;  &lt;div&gt;&amp;#31532;&amp;#19977;&amp;#33410;&amp;#35199;&amp;#23433;&amp;#26354;&amp;#27743;&amp;#25991;&amp;#21270;&amp;#26053;&amp;#2821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32463;&amp;#33829;&amp;#25968;&amp;#25454;&amp;#25351;&amp;#26631;&lt;/div&gt;  &lt;div&gt;&amp;#31532;&amp;#22235;&amp;#33410;&amp;#20013;&amp;#38738;&amp;#26053;&amp;#25511;&amp;#32929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32463;&amp;#33829;&amp;#25968;&amp;#25454;&amp;#25351;&amp;#26631;&lt;/div&gt;  &lt;div&gt;&amp;#31532;&amp;#20116;&amp;#33410;&amp;#23725;&amp;#21335;&amp;#22253;&amp;#26519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32463;&amp;#33829;&amp;#25968;&amp;#25454;&amp;#25351;&amp;#26631;&lt;/div&gt;  &lt;div&gt;&lt;b&gt;&amp;nbsp;&lt;/b&gt;&lt;/div&gt;  &lt;div&gt;&lt;b&gt;&amp;#31532;&amp;#21313;&amp;#20108;&amp;#31456;2024-2030&amp;#24180;&amp;#25991;&amp;#21270;&amp;#26053;&amp;#28216;&amp;#21306;&amp;#34892;&amp;#19994;&amp;#25237;&amp;#36164;&amp;#21069;&amp;#26223;&amp;#23637;&amp;#26395;&lt;/b&gt;&lt;/div&gt;  &lt;div&gt;&amp;#31532;&amp;#19968;&amp;#33410;&amp;#25991;&amp;#21270;&amp;#26053;&amp;#28216;&amp;#21306;&amp;#34892;&amp;#19994;&amp;#25237;&amp;#36164;&amp;#26426;&amp;#20250;&amp;#20998;&amp;#26512;&lt;/div&gt;  &lt;div&gt;&amp;#19968;&amp;#12289;&amp;#25991;&amp;#21270;&amp;#26053;&amp;#28216;&amp;#21306;&amp;#25237;&amp;#36164;&amp;#39033;&amp;#30446;&amp;#20998;&amp;#26512;&lt;/div&gt;  &lt;div&gt;&amp;#20108;&amp;#12289;&amp;#21487;&amp;#20197;&amp;#25237;&amp;#36164;&amp;#30340;&amp;#25991;&amp;#21270;&amp;#26053;&amp;#28216;&amp;#21306;&amp;#27169;&amp;#24335;&lt;/div&gt;  &lt;div&gt;&amp;#19977;&amp;#12289;&amp;nbsp;&amp;#25991;&amp;#21270;&amp;#26053;&amp;#28216;&amp;#21306;&amp;#25237;&amp;#36164;&amp;#26426;&amp;#20250;&lt;/div&gt;  &lt;div&gt;&amp;#31532;&amp;#20108;&amp;#33410;2024-2030&amp;#24180;&amp;#26399;&amp;#38388;&amp;#25991;&amp;#21270;&amp;#26053;&amp;#28216;&amp;#21306;&amp;#34892;&amp;#19994;&amp;#21457;&amp;#23637;&amp;#39044;&amp;#27979;&amp;#20998;&amp;#26512;&lt;/div&gt;  &lt;div&gt;&amp;#19968;&amp;#12289;&amp;nbsp;&amp;#25991;&amp;#21270;&amp;#26053;&amp;#28216;&amp;#21306;&amp;#21457;&amp;#23637;&amp;#20998;&amp;#26512;&lt;/div&gt;  &lt;div&gt;&amp;#20108;&amp;#12289;&amp;#34892;&amp;#19994;&amp;#25237;&amp;#36164;&amp;#28508;&amp;#21147;&amp;#21450;&amp;#28909;&amp;#28857;&lt;/div&gt;  &lt;div&gt;&amp;#19977;&amp;#12289;&amp;#24635;&amp;#20307;&amp;#34892;&amp;#19994;2024-2030&amp;#24180;&amp;#25972;&amp;#20307;&amp;#35268;&amp;#21010;&amp;#21450;&amp;#39044;&amp;#27979;&lt;/div&gt;  &lt;div&gt;&amp;#31532;&amp;#19977;&amp;#33410;&amp;nbsp;&amp;#35268;&amp;#21010;&amp;#23558;&amp;#20026;&amp;#25991;&amp;#21270;&amp;#26053;&amp;#28216;&amp;#21306;&amp;#34892;&amp;#19994;&amp;#25214;&amp;#21040;&amp;#26032;&amp;#30340;&amp;#22686;&amp;#38271;&amp;#28857;&lt;/div&gt;  &lt;div&gt;&lt;b&gt;&amp;nbsp;&lt;/b&gt;&lt;/div&gt;  &lt;div&gt;&lt;b&gt;&amp;#31532;&amp;#21313;&amp;#19977;&amp;#31456;2024-2030&amp;#24180;&amp;#25991;&amp;#21270;&amp;#26053;&amp;#28216;&amp;#21306;&amp;#34892;&amp;#19994;&amp;#21457;&amp;#23637;&amp;#36235;&amp;#21183;&amp;#21450;&amp;#25237;&amp;#36164;&amp;#39118;&amp;#38505;&amp;#20998;&amp;#26512;&lt;/b&gt;&lt;/div&gt;  &lt;div&gt;&amp;#31532;&amp;#19968;&amp;#33410;&amp;nbsp;&amp;#25991;&amp;#21270;&amp;#26053;&amp;#28216;&amp;#21306;&amp;#23384;&amp;#22312;&amp;#30340;&amp;#38382;&amp;#39064;&lt;/div&gt;  &lt;div&gt;&amp;#19968;&amp;#12289;&amp;#25991;&amp;#21270;&amp;#26053;&amp;#28216;&amp;#19994;&amp;#38754;&amp;#20020;&amp;#30340;&amp;#20027;&amp;#35201;&amp;#38590;&amp;#39064;&lt;/div&gt;  &lt;div&gt;&amp;#20108;&amp;#12289;&amp;#25991;&amp;#21270;&amp;#26053;&amp;#28216;&amp;#19994;&amp;#36973;&amp;#36935;&amp;#30340;&amp;#20027;&amp;#35201;&amp;#25361;&amp;#25112;&lt;/div&gt;  &lt;div&gt;&amp;#19977;&amp;#12289;&amp;#26053;&amp;#28216;&amp;#20135;&amp;#21697;&amp;#24320;&amp;#21457;&amp;#38754;&amp;#20020;&amp;#30340;&amp;#25991;&amp;#21270;&amp;#30683;&amp;#30462;&lt;/div&gt;  &lt;div&gt;&amp;#22235;&amp;#12289;&amp;#20256;&amp;#32479;&amp;#25991;&amp;#21270;&amp;#22411;&amp;#26223;&amp;#21306;&amp;#21457;&amp;#23637;&amp;#30340;&amp;#23604;&amp;#23596;&amp;#23616;&amp;#38754;&lt;/div&gt;  &lt;div&gt;&amp;#31532;&amp;#20108;&amp;#33410;2024-2030&amp;#24180;&amp;#21457;&amp;#23637;&amp;#39044;&amp;#27979;&amp;#20998;&amp;#26512;&lt;/div&gt;  &lt;div&gt;&amp;#19968;&amp;#12289;2024-2030&amp;#24180;&amp;#25991;&amp;#21270;&amp;#26053;&amp;#28216;&amp;#21306;&amp;#21457;&amp;#23637;&amp;#26041;&amp;#21521;&amp;#20998;&amp;#26512;&lt;/div&gt;  &lt;div&gt;&amp;#20108;&amp;#12289;2024-2030&amp;#24180;&amp;#25991;&amp;#21270;&amp;#26053;&amp;#28216;&amp;#21306;&amp;#34892;&amp;#19994;&amp;#21457;&amp;#23637;&amp;#35268;&amp;#27169;&amp;#39044;&amp;#27979;&lt;/div&gt;  &lt;div&gt;&amp;#19977;&amp;#12289;2024-2030&amp;#24180;&amp;#25991;&amp;#21270;&amp;#26053;&amp;#28216;&amp;#21306;&amp;#34892;&amp;#19994;&amp;#21457;&amp;#23637;&amp;#36235;&amp;#21183;&amp;#39044;&amp;#27979;&lt;/div&gt;  &lt;div&gt;&amp;#31532;&amp;#19977;&amp;#33410;&amp;#25991;&amp;#21270;&amp;#26053;&amp;#28216;&amp;#21306;&amp;#34892;&amp;#19994;&amp;#25237;&amp;#36164;&amp;#39118;&amp;#38505;&amp;#20998;&amp;#26512;&lt;/div&gt;  &lt;div&gt;&amp;#19968;&amp;#12289;&amp;#32463;&amp;#27982;&amp;#39118;&amp;#38505;&amp;#20998;&amp;#26512;&lt;/div&gt;  &lt;div&gt;&amp;#20108;&amp;#12289;&amp;#31454;&amp;#20105;&amp;#39118;&amp;#38505;&amp;#20998;&amp;#26512;&lt;/div&gt;  &lt;div&gt;&amp;#19977;&amp;#12289;&amp;#24066;&amp;#22330;&amp;#39118;&amp;#38505;&amp;#20998;&amp;#26512;&lt;/div&gt;  &lt;div&gt;&amp;#22235;&amp;#12289;&amp;#31649;&amp;#29702;&amp;#39118;&amp;#38505;&amp;#20998;&amp;#26512;&lt;/div&gt;  &lt;div&gt;&amp;#20116;&amp;#12289;&amp;#33258;&amp;#28982;&amp;#39118;&amp;#38505;&amp;#20998;&amp;#26512;&lt;/div&gt;  &lt;div&gt;&lt;b&gt;&amp;nbsp;&lt;/b&gt;&lt;/div&gt;  &lt;div&gt;&lt;b&gt;&amp;#31532;&amp;#21313;&amp;#22235;&amp;#31456;&amp;#30740;&amp;#31350;&amp;#32467;&amp;#35770;&amp;#21450;&amp;#25237;&amp;#36164;&amp;#24314;&amp;#35758;&lt;/b&gt;&lt;/div&gt;  &lt;div&gt;&amp;#31532;&amp;#19968;&amp;#33410;&amp;#25991;&amp;#21270;&amp;#26053;&amp;#28216;&amp;#21306;&amp;#34892;&amp;#19994;&amp;#30740;&amp;#31350;&amp;#32467;&amp;#35770;&amp;#21450;&amp;#24314;&amp;#35758;&lt;/div&gt;  &lt;div&gt;&amp;#19968;&amp;#12289;&amp;#25991;&amp;#21270;&amp;#26053;&amp;#28216;&amp;#20135;&amp;#19994;&amp;#21069;&amp;#26223;&amp;#23637;&amp;#26395;&lt;/div&gt;  &lt;div&gt;&amp;#20108;&amp;#12289;&amp;#25991;&amp;#21270;&amp;#26053;&amp;#28216;&amp;#20135;&amp;#19994;&amp;#21457;&amp;#23637;&amp;#36235;&amp;#21183;&lt;/div&gt;  &lt;div&gt;&amp;#19977;&amp;#12289;&amp;#25991;&amp;#21270;&amp;#26053;&amp;#28216;&amp;#39033;&amp;#30446;&amp;#24320;&amp;#21457;&amp;#33539;&amp;#24335;&lt;/div&gt;  &lt;div&gt;&amp;#31532;&amp;#20108;&amp;#33410;&amp;#25991;&amp;#21270;&amp;#26053;&amp;#28216;&amp;#21306;&amp;#23376;&amp;#34892;&amp;#19994;&amp;#30740;&amp;#31350;&amp;#32467;&amp;#35770;&amp;#21450;&amp;#24314;&amp;#35758;&lt;/div&gt;  &lt;div&gt;&amp;#19968;&amp;#12289;&amp;#32418;&amp;#33394;&amp;#26053;&amp;#28216;&amp;#21457;&amp;#23637;&amp;#21069;&amp;#26223;&lt;/div&gt;  &lt;div&gt;&amp;#20108;&amp;#12289;&amp;#24433;&amp;#35270;&amp;#26053;&amp;#28216;&amp;#21457;&amp;#23637;&amp;#21069;&amp;#26223;&lt;/div&gt;  &lt;div&gt;&amp;#19977;&amp;#12289;&amp;#26053;&amp;#28216;&amp;#28436;&amp;#33402;&amp;#19994;&amp;#21457;&amp;#23637;&amp;#21069;&amp;#26223;&lt;/div&gt;  &lt;div&gt;&amp;#31532;&amp;#19977;&amp;#33410;&amp;#25991;&amp;#21270;&amp;#26053;&amp;#28216;&amp;#21306;&amp;#34892;&amp;#19994;&amp;#25237;&amp;#36164;&amp;#24314;&amp;#35758;&lt;/div&gt;  &lt;div&gt;&amp;#19968;&amp;#12289;&amp;#21382;&amp;#21490;&amp;#25991;&amp;#21270;&amp;#26053;&amp;#28216;&amp;#20135;&amp;#21697;&amp;#24320;&amp;#21457;&amp;#28508;&amp;#21147;&lt;/div&gt;  &lt;div&gt;&amp;#20108;&amp;#12289;&amp;#20892;&amp;#26449;&amp;#26053;&amp;#28216;&amp;#25991;&amp;#21270;&amp;#19994;&amp;#21457;&amp;#23637;&amp;#26426;&amp;#36935;&lt;/div&gt;  &lt;div&gt;&amp;#19977;&amp;#12289;&amp;#27424;&amp;#21457;&amp;#36798;&amp;#22320;&amp;#21306;&amp;#27665;&amp;#20439;&amp;#25991;&amp;#21270;&amp;#26053;&amp;#28216;&amp;#19994;&amp;#21457;&amp;#23637;&amp;#31354;&amp;#38388;&lt;/div&gt;  &lt;div&gt;&amp;#22235;&amp;#12289;2024-2030&amp;#24180;&amp;#20013;&amp;#22269;&amp;#25991;&amp;#21270;&amp;#26053;&amp;#28216;&amp;#19994;&amp;#21069;&amp;#26223;&amp;#39044;&amp;#27979;&lt;/div&gt;  &lt;div&gt;&lt;b&gt;&amp;nbsp;&lt;/b&gt;&lt;/div&gt;  &lt;div&gt;&lt;b&gt;&amp;#22270;&amp;#34920;&amp;#30446;&amp;#24405;&amp;#65306;&lt;/b&gt;&lt;/div&gt;  &lt;div&gt;&amp;#22270;&amp;#34920;&amp;nbsp;1&amp;emsp;2017-2022&amp;#24180;&amp;#22269;&amp;#20869;&amp;#26053;&amp;#28216;&amp;#24773;&amp;#20917;&lt;/div&gt;  &lt;div&gt;&amp;#22270;&amp;#34920;&amp;nbsp;2&amp;emsp;2017-2022&amp;#24180;&amp;#20837;&amp;#22659;&amp;#26053;&amp;#28216;&amp;#24773;&amp;#20917;&lt;/div&gt;  &lt;div&gt;&amp;#22270;&amp;#34920;&amp;nbsp;3&amp;emsp;2017-2022&amp;#24180;&amp;#20986;&amp;#22659;&amp;#26053;&amp;#28216;&amp;#24773;&amp;#20917;&lt;/div&gt;  &lt;div&gt;&amp;#22270;&amp;#34920;&amp;nbsp;4&amp;emsp;2017-2022&amp;#24180;&amp;#26053;&amp;nbsp;&amp;#34892;&amp;#31038;&amp;#35268;&amp;#27169;&lt;/div&gt;  &lt;div&gt;&amp;#22270;&amp;#34920;&amp;nbsp;5&amp;emsp;2017-2022&amp;#24180;&amp;#26143;&amp;#32423;&amp;#39277;&amp;#24215;&amp;#35268;&amp;#27169;&amp;#21644;&amp;#32463;&amp;#33829;&lt;/div&gt;  &lt;div&gt;&amp;#22270;&amp;#34920;&amp;nbsp;6&amp;emsp;2017-2022&amp;#24180;&amp;#22269;&amp;#20869;&amp;#29983;&amp;#20135;&amp;#24635;&amp;#20540;&amp;#21450;&amp;#20854;&amp;#22686;&amp;#36895;&lt;/div&gt;  &lt;div&gt;&amp;#22270;&amp;#34920;&amp;nbsp;7&amp;emsp;2017-2022&amp;#24180;&amp;#22269;&amp;#20869;&amp;#29983;&amp;#20135;&amp;#24635;&amp;#20540;&amp;#21450;&amp;#22686;&amp;#38271;&amp;#36895;&amp;#24230;&lt;/div&gt;  &lt;div&gt;&amp;#22270;&amp;#34920;&amp;nbsp;8&amp;emsp;2020&amp;#24180;GDP&amp;#21021;&amp;#27493;&amp;#26680;&amp;#31639;&amp;#25968;&amp;#25454;&lt;/div&gt;  &lt;div&gt;&amp;#22270;&amp;#34920;&amp;nbsp;9&amp;emsp;GDP&amp;#21516;&amp;#27604;&amp;#22686;&amp;#38271;&amp;#36895;&amp;#24230;&lt;/div&gt;  &lt;div&gt;&amp;#22270;&amp;#34920;&amp;nbsp;10&amp;emsp;GDP&amp;#29615;&amp;#2760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95.html"&gt;http://www.cction.com/report/202310/41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